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«Жылдын мыкты мугалими» республикалык (финалдык) этабынын 1-турун өткөн мугалимдер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2268"/>
        <w:gridCol w:w="1843"/>
        <w:gridCol w:w="1559"/>
        <w:gridCol w:w="2693"/>
        <w:gridCol w:w="1985"/>
      </w:tblGrid>
      <w:tr>
        <w:trPr>
          <w:trHeight w:val="1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айон/ша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Катышуу ти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-турдун жыйынтыгы менен алган 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астер класс/сабак өтө турган мектебинин аталыш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Чучу кулак тартыла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9.35 башталат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Кыргыз тили жана адабия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дагы Т.Сатылганов атындагы № 69 окуу-тарбия комплекс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Рыскелдиева Атыркүл Зарлы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т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 чучу кул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лас облусунун Бакай-Ата районундагы В.И. Ленин атындагы жалпы билим берүү орто мект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манбердиева Айнура Байза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т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Орус тили жана адабия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10.30 да баштал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ык-Көл облусунун Ысык-Көл районунун Тамчы айылындагы мектеп-гимназия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Алмаз кызы Мээ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.00  чучу кула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Бишкек шаарындагы № 11 жалпы орто билим берүү мектебинин мугал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екбоева Бермет Дания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9.00 чучу кулак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нглис 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9.35 баштал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рын облусунун Жумгал районундагы А.Молдокеев атындагы орто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үйүмбекова Гүлзада Сүйүм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 чучу кул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ткен роблусунун Лейлек районундагы № 1 гимназия жатак-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Мурзалиева Нафиса Неъмат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ык-Көл облусунун Балыкчы шаарындагы С.Каралаев атындагы № 6 жалпы орто билим берүү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лилова Зубаржад Жал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 чучу кул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дагы И. В. Гете №23 окуу-тарбия комплекси гимназиясыны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таева Чолпон Иман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  <w:r>
              <w:rPr>
                <w:lang w:val="ky-KG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арых сабаг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9.35 баштал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Чүй облусунун  Аламүдүн районундагы Аламүдүн районунун сырттан жана кечки жалпы билим берүү орто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Асылбеков Азирет Эм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 чучу кул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О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усунун Өзгөн районундаг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ыргыз Республикасынын президенттик "Акылман" лицей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дов Азирет Ман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ишкек шаарындагы №97 жалпы орто билим берүү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шырбеков Алдияр Басар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 чучу кул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Баткен облусунун Сүлүктү шаарындаг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Р. Жолбаев атындагы №4 орто мект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ердиева Бурулай Са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9.35 баштал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 шаарындагы №52  “Кыргыз – Түрк достугу” мектеп – лицей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уулу Нури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 чучу кул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ык-Көл облусунун Ак-Суу районун С.М.Киро атындагы мектеп-гимназиясыны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енов Улан Аск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рын облусунун Ат-Башы районундагы Калкан Керималиев а. орто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арыбекова Айнура Ишен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Диндердин өнүгүү тарых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9.35 баштал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Ош облусунун Өзгөн районундагы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агай Асранов а. №6 инновациялык орто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чкөнбаева Сайрагүл Амангел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 чучу кул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алал – Абад облусунун Жалал-Абад шаарындагы   Б. Осмонов а. №5 мектеп – гимназиясыны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усуева Турдукан Мырзах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рын облусунун Ат-Башы районундагы  Калкан Керималиев а. орто мект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аялиева Ракат Аскер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Дареги: Фатьянов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9.35 баштал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 шарындагы ОшМУнун "Билим" мектеп – лцей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ыбекова Назгүл Каны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рын облусунун Ат-Башы районундагы Абийбулла Осмоналиев атындагы орто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укова Бүбүайша Жу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Бишкек шаарындагы № 67 мектеп-гимназия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y-KG"/>
              </w:rPr>
              <w:t>Дареги: Бөкөнбаева көч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Технология (Көркөм өнө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9.35 баштал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үй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усуну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улук районундагы Г.Капарова а. орто мектеб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бакова Анара Нур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ареги: Фатьянова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 чучу кул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с обл., Талас р-н А. Султанбеков а. орто мект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лиев Мирзат Шаях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ареги: Фатьянова 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сык - Көл обл., Ысык - Көл р-н Ишенбек Бейшенбаев а. жалпы орто билим берүү мекте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жиева Суйунгүл Кенен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.Сатылганов атындагы № 69 окуу-тарбия комплекс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ареги: Фатьянова 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Башталгыч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абак 9.35 баштала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 шаарындагы №32 Жолон Мамытов атындагы орто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баева Гулнур Ма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гы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дагы № 62 мектеп-гимназия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ареги: 10-к/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Саманчина көчөсү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рын облусундагы Нарын шаарындагы №7 Матен Сыдыков атындагы жалпы орто билим берүүчү мектебинин мугал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ыбек кызы Нур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Бишкек шаарындагы № 62 мектеп-гимназия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Дареги: 10-к/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аманчина көчөсү,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8.30 чучу кула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3:00Z</dcterms:created>
  <dc:creator>Пользователь</dc:creator>
  <dc:description/>
  <cp:keywords/>
  <dc:language>en-US</dc:language>
  <cp:lastModifiedBy>Пользователь</cp:lastModifiedBy>
  <cp:lastPrinted>2024-10-01T20:58:00Z</cp:lastPrinted>
  <dcterms:modified xsi:type="dcterms:W3CDTF">2024-10-01T15:12:00Z</dcterms:modified>
  <cp:revision>1</cp:revision>
  <dc:subject/>
  <dc:title/>
</cp:coreProperties>
</file>